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Ilmo. Sr. Dr. Delegado Titular da ... Delegacia de Polícia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vem, nos autos do Inquérito Policial nº ..., que o deu como incurso no art. ... do Código Penal, expor para a final requerer a V. Sª o seguint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ndiciado esteve internado durante ... meses na Casa de Saúde ..., tratando-se de doença mental (documentação anexa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Havendo, portanto, toda possibilidade de que sofra de desenvolvimento mental incompleto ou retardado, fato que o incluirá no rol dos inimputáveis, requer a V. Sª que, com fulcro no art. 149, § 1º do Código de Processo Penal, represente ao Sr. Juiz de Direito da ... Vara Criminal, prevento para decisão do processo principal, para que, ouvido o Ministério Público, determine se proceda ao exame de sanidade mental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4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Ilmo</dc:title>
</cp:coreProperties>
</file>